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2</w:t>
      </w:r>
    </w:p>
    <w:p>
      <w:pPr>
        <w:pStyle w:val="R"/>
        <w:spacing w:before="0" w:after="0"/>
        <w:jc w:val="right"/>
        <w:rPr>
          <w:lang w:val="en-US"/>
        </w:rPr>
      </w:pPr>
      <w:r>
        <w:rPr/>
        <w:t xml:space="preserve">к Порядку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3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  <w:t>Сведения</w:t>
      </w:r>
    </w:p>
    <w:p>
      <w:pPr>
        <w:pStyle w:val="HTML"/>
        <w:jc w:val="center"/>
        <w:rPr/>
      </w:pPr>
      <w:r>
        <w:rPr/>
        <w:t>о лицах, имеющих право на использование накоплений для жилищного</w:t>
      </w:r>
    </w:p>
    <w:p>
      <w:pPr>
        <w:pStyle w:val="HTML"/>
        <w:jc w:val="center"/>
        <w:rPr/>
      </w:pPr>
      <w:r>
        <w:rPr/>
        <w:t>обеспечения военнослужащих Федерального агентства специального</w:t>
      </w:r>
    </w:p>
    <w:p>
      <w:pPr>
        <w:pStyle w:val="HTML"/>
        <w:jc w:val="center"/>
        <w:rPr/>
      </w:pPr>
      <w:r>
        <w:rPr/>
        <w:t>строительства и изъявивших желание реализовать это право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________________________________________________________________</w:t>
      </w:r>
    </w:p>
    <w:p>
      <w:pPr>
        <w:pStyle w:val="HTML"/>
        <w:jc w:val="center"/>
        <w:rPr/>
      </w:pPr>
      <w:r>
        <w:rPr/>
        <w:t>(наименование воинской части)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HTML"/>
        <w:rPr/>
      </w:pPr>
      <w:r>
        <w:rPr>
          <w:sz w:val="18"/>
          <w:szCs w:val="18"/>
        </w:rPr>
        <w:t>+---+---------+---------+---------+-------------+---------------+------------------------------------------------------+-------------------+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N ¦Регистра-¦  Дата   ¦ Ф.И.О.  ¦    Дата     ¦     Сумма     ¦    Реквизиты банковского счета участника (бывшего    ¦Контактный телефон ¦  Почтовый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п/п¦ционный  ¦рождения ¦участника¦  написания  ¦  накоплений,  ¦            участника или члена его семьи)            ¦                   ¦ адрес, по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номер    ¦участника¦(бывшего ¦  заявления  ¦предназначенных+-----------+-------+------------+---+-----------------+---------+---------+  которому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участника¦         ¦участника¦(рапорта) на ¦   к выплате   ¦  лицевой  ¦ИНН/КПП¦наименование¦БИК¦корреспондентский¦участника¦командира¦ высылается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или члена¦использование¦               ¦(расчетный,¦       ¦и реквизиты ¦   ¦      счет       ¦(бывшего ¦воинской ¦информация о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   его   ¦ накоплений  ¦               ¦ текущий)  ¦       ¦ кредитной  ¦   ¦                 ¦участника¦  части  ¦перечислении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 семьи)  ¦             ¦               ¦   счет    ¦       ¦организации ¦   ¦                 ¦или члена¦         ¦  денежных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         ¦             ¦               ¦           ¦       ¦            ¦   ¦                 ¦   его   ¦         ¦  средств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         ¦             ¦               ¦           ¦       ¦            ¦   ¦                 ¦ семьи)  ¦         ¦            ¦</w:t>
      </w:r>
    </w:p>
    <w:p>
      <w:pPr>
        <w:pStyle w:val="HTML"/>
        <w:rPr/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1 ¦    2    ¦    3    ¦    4    ¦      5      ¦       6       ¦     7     ¦   8   ¦     9      ¦10 ¦       11        ¦   12    ¦   13    ¦     14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I. Сведения об участниках накопительно-ипотечной системы, достигших 20 лет общей продолжительности военной службы,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в том числе в льготном исчислении, и изъявивших желание воспользоваться накоплениями для жилищного обеспечения военнослужащих Федерального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           агентства специального строительства            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¦         ¦         ¦         ¦             ¦               ¦           ¦       ¦            ¦   ¦                 ¦         ¦         ¦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II. Сведения о лицах, получивших право использовать накопления для жилищного обеспечения военнослужащих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Федерального агентства специального строительства и изъявивших желание реализовать это право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HTML"/>
        <w:rPr/>
      </w:pPr>
      <w:r>
        <w:rPr>
          <w:sz w:val="18"/>
          <w:szCs w:val="18"/>
        </w:rPr>
        <w:t>¦   ¦         ¦         ¦         ¦             ¦               ¦           ¦       ¦            ¦   ¦                 ¦         ¦         ¦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+---------+---------+---------+-------------+---------------+-----------+-------+------------+---+-----------------+---------+---------+------------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rPr/>
      </w:pPr>
      <w:r>
        <w:rPr/>
        <w:t>Командир воинской части  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 xml:space="preserve">Примечания: 1. В графе 4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</w:t>
      </w:r>
      <w:r>
        <w:rPr>
          <w:rStyle w:val="InternetLink"/>
        </w:rPr>
        <w:fldChar w:fldCharType="end"/>
      </w:r>
      <w:r>
        <w:rPr/>
        <w:t xml:space="preserve"> указываются фамилия, имя и отчество участника, получившего право на использование накоплений для жилищного обеспечения военнослужащих Федерального агентства специального строительства; в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 xml:space="preserve"> указываются фамилия, имя и отчество участника, уволенного по основаниям, указанным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</w:rPr>
          <w:t>4 статьи 10</w:t>
        </w:r>
      </w:hyperlink>
      <w:r>
        <w:rPr/>
        <w:t xml:space="preserve"> Федерального закона от 20 августа 2004 г. N 117-ФЗ "О накопительно-ипотечной системе жилищного обеспечения военнослужащих", или членов его семьи, получивших право на использование накоплений для жилищного обеспечения военнослужащих Федерального агентства специального строительства. Для членов семьи участника указывается степень родства;</w:t>
      </w:r>
    </w:p>
    <w:p>
      <w:pPr>
        <w:pStyle w:val="U"/>
        <w:rPr/>
      </w:pPr>
      <w:r>
        <w:rPr/>
        <w:t xml:space="preserve">2. В случае отсутствия членов семьи, указанных в </w:t>
      </w:r>
      <w:hyperlink r:id="rId4">
        <w:r>
          <w:rPr>
            <w:rStyle w:val="InternetLink"/>
          </w:rPr>
          <w:t>статье 12</w:t>
        </w:r>
      </w:hyperlink>
      <w:r>
        <w:rPr/>
        <w:t xml:space="preserve"> Федерального закона от 20 августа 2004 г. N 117-ФЗ "О накопительно-ипотечной системе жилищного обеспечения военнослужащих", в графе 4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делается запись "Члены семьи отсутствуют", а графы 5 - 14 заполняются прочерками;</w:t>
      </w:r>
    </w:p>
    <w:p>
      <w:pPr>
        <w:pStyle w:val="U"/>
        <w:rPr/>
      </w:pPr>
      <w:r>
        <w:rPr/>
        <w:t xml:space="preserve">3. В графе 6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</w:t>
      </w:r>
      <w:r>
        <w:rPr>
          <w:rStyle w:val="InternetLink"/>
        </w:rPr>
        <w:fldChar w:fldCharType="end"/>
      </w:r>
      <w:r>
        <w:rPr/>
        <w:t xml:space="preserve"> указывается сумма, предназначенная к выплате, либо производится запись "все накопления", в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95" \l "p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 xml:space="preserve"> производится запись "все накопления";</w:t>
      </w:r>
    </w:p>
    <w:p>
      <w:pPr>
        <w:pStyle w:val="U"/>
        <w:rPr/>
      </w:pPr>
      <w:r>
        <w:rPr/>
        <w:t>4. Каждый лист сведений подписывается командиром воинской ч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" w:right="1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4146;dst=100117" TargetMode="External"/><Relationship Id="rId3" Type="http://schemas.openxmlformats.org/officeDocument/2006/relationships/hyperlink" Target="http://www.consultant.ru/online/base/?req=doc;base=LAW;n=94146;dst=20" TargetMode="External"/><Relationship Id="rId4" Type="http://schemas.openxmlformats.org/officeDocument/2006/relationships/hyperlink" Target="http://www.consultant.ru/online/base/?req=doc;base=LAW;n=94146;dst=100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6:00Z</dcterms:created>
  <dc:creator>Vbelov</dc:creator>
  <dc:description/>
  <cp:keywords/>
  <dc:language>en-US</dc:language>
  <cp:lastModifiedBy>Vbelov</cp:lastModifiedBy>
  <dcterms:modified xsi:type="dcterms:W3CDTF">2010-04-23T11:48:00Z</dcterms:modified>
  <cp:revision>1</cp:revision>
  <dc:subject/>
  <dc:title>Приложение N 2</dc:title>
</cp:coreProperties>
</file>